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40"/>
        </w:rPr>
      </w:pPr>
      <w:r>
        <w:rPr>
          <w:rFonts w:cs="Palatino;Book Antiqua" w:ascii="Palatino;Book Antiqua" w:hAnsi="Palatino;Book Antiqua"/>
          <w:b/>
          <w:sz w:val="40"/>
        </w:rPr>
        <w:t xml:space="preserve">Marina Hurricane Preparation Symposium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 xml:space="preserve">I   Evaluating Your Marina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Your entire plan begins by evaluating the stormworthiness of your marina. Things to consider:</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Natural barriers that may or may not offer protection from breaking seas. </w:t>
      </w:r>
    </w:p>
    <w:p>
      <w:pPr>
        <w:pStyle w:val="Normal"/>
        <w:rPr>
          <w:rFonts w:ascii="Palatino;Book Antiqua" w:hAnsi="Palatino;Book Antiqua" w:cs="Palatino;Book Antiqua"/>
          <w:sz w:val="28"/>
        </w:rPr>
      </w:pPr>
      <w:r>
        <w:rPr>
          <w:rFonts w:cs="Palatino;Book Antiqua" w:ascii="Palatino;Book Antiqua" w:hAnsi="Palatino;Book Antiqua"/>
          <w:sz w:val="28"/>
        </w:rPr>
        <w:t xml:space="preserve">--Boats that are likely to be exposed to breaking waves will have to be stored ashore or moved to a hurricane hole.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The height of the marina facilities and boat storage areas above the likely surge. </w:t>
      </w:r>
    </w:p>
    <w:p>
      <w:pPr>
        <w:pStyle w:val="Normal"/>
        <w:rPr>
          <w:rFonts w:ascii="Palatino;Book Antiqua" w:hAnsi="Palatino;Book Antiqua" w:cs="Palatino;Book Antiqua"/>
          <w:sz w:val="28"/>
        </w:rPr>
      </w:pPr>
      <w:r>
        <w:rPr>
          <w:rFonts w:cs="Palatino;Book Antiqua" w:ascii="Palatino;Book Antiqua" w:hAnsi="Palatino;Book Antiqua"/>
          <w:sz w:val="28"/>
        </w:rPr>
        <w:t>--High ground is good; low-lying marshes are bad.</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The type of docks (floating vs. fixed) and pilings. </w:t>
        <w:br/>
        <w:t xml:space="preserve">--With floating docks, pilings must be tall enough to accommodate the surge.   </w:t>
      </w:r>
    </w:p>
    <w:p>
      <w:pPr>
        <w:pStyle w:val="Normal"/>
        <w:rPr>
          <w:rFonts w:ascii="Palatino;Book Antiqua" w:hAnsi="Palatino;Book Antiqua" w:cs="Palatino;Book Antiqua"/>
          <w:sz w:val="28"/>
        </w:rPr>
      </w:pPr>
      <w:r>
        <w:rPr>
          <w:rFonts w:cs="Palatino;Book Antiqua" w:ascii="Palatino;Book Antiqua" w:hAnsi="Palatino;Book Antiqua"/>
          <w:sz w:val="28"/>
        </w:rPr>
        <w:t xml:space="preserve">--With fixed docks, wide is better; boats in narrow slips are more vulnerable than boats in wider slips.  </w:t>
      </w:r>
    </w:p>
    <w:p>
      <w:pPr>
        <w:pStyle w:val="Normal"/>
        <w:rPr>
          <w:rFonts w:ascii="Palatino;Book Antiqua" w:hAnsi="Palatino;Book Antiqua" w:cs="Palatino;Book Antiqua"/>
          <w:b/>
          <w:b/>
          <w:sz w:val="28"/>
        </w:rPr>
      </w:pPr>
      <w:r>
        <w:rPr>
          <w:rFonts w:cs="Palatino;Book Antiqua" w:ascii="Palatino;Book Antiqua" w:hAnsi="Palatino;Book Antiqua"/>
          <w:sz w:val="28"/>
        </w:rPr>
        <w:t>--Concrete pilings lack resiliency and have proven to be vulnerable in storms.</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Boat storage racks. </w:t>
      </w:r>
    </w:p>
    <w:p>
      <w:pPr>
        <w:pStyle w:val="Normal"/>
        <w:rPr>
          <w:rFonts w:ascii="Palatino;Book Antiqua" w:hAnsi="Palatino;Book Antiqua" w:cs="Palatino;Book Antiqua"/>
          <w:b/>
          <w:b/>
          <w:sz w:val="28"/>
        </w:rPr>
      </w:pPr>
      <w:r>
        <w:rPr>
          <w:rFonts w:cs="Palatino;Book Antiqua" w:ascii="Palatino;Book Antiqua" w:hAnsi="Palatino;Book Antiqua"/>
          <w:sz w:val="28"/>
        </w:rPr>
        <w:t>--Newer racks built in the last three years are more likely to have been built to a higher standard and are more likely to survive hurricane-force winds. Conversely, older storage racks are likely to have been built to a more relaxed standard and will also have time to corrode and “work.”</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 xml:space="preserve">II  Developing a Hurricane Plan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 xml:space="preserve">Any plan should take into account the boats, docks, buildings, office, and office supplies.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Contact former employees and boat owners who might be willing to join the regular staff to assist with hurricane preparation. Put together a “Hurricane Team” list with contact information (cell phone numbers) and tentative assignments. Remember: Time will be limited and staff will also need to prepare their own homes. Talk to key staff now to get an idea of their availability prior to a storm.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Even if docks are well protected, boats tend to suffer less damage if they’re stored ashore </w:t>
      </w:r>
      <w:r>
        <w:rPr>
          <w:rFonts w:cs="Palatino;Book Antiqua" w:ascii="Palatino;Book Antiqua" w:hAnsi="Palatino;Book Antiqua"/>
          <w:i/>
          <w:sz w:val="28"/>
        </w:rPr>
        <w:t xml:space="preserve">on high ground </w:t>
      </w:r>
      <w:r>
        <w:rPr>
          <w:rFonts w:cs="Palatino;Book Antiqua" w:ascii="Palatino;Book Antiqua" w:hAnsi="Palatino;Book Antiqua"/>
          <w:sz w:val="28"/>
        </w:rPr>
        <w:t>(storage ashore may not be advisable at all facilities). Draft of boats to be stored is also a factor; powerboats blocked ashore are less vulnerable to high winds than deep draft racing sailboats with tall mast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 xml:space="preserve">If you’re going to haul boats, you must first get an idea of how many boats you can haul per hour. And since there may only be a few hours, you’ll need to prioritize which boats will be pulled first. This can be done by asking for a deposit—first to pay, first to be served.  Consider starting a “Hurricane Club” where boat owners pay for preparation services in advance.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Marinas that aren’t well protected and/or don’t have the capability of hauling boats, will have to plan on moving boats to a nearby hurricane hole. These plans must be communicated to slip holders well before hurricane season. At one Melbourne, Florida marina that has no storage area and only a low barrier protecting the slips, boats are provided to ferry customers back to the marina. Extra lines and anchors are also available. Another marina in Florida has a list of paid captains who are available to move boats to a more secure location inland.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III   Things to do Now</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 xml:space="preserve">Consider what gear is essential to preparing your marina for a hurricane and have it available. Examples include smaller emergency generators (and fuel), plywood, nails, all of which will be in short supply once a warning is posted. Do you have enough jack stands to support boats in a storm (two per side won’t be sufficient). Other equipment you’ll need includes flashlights, communication radios, batteries, pumps, yellow caution tape, extra fuel, duct tape, boat hooks, water, drinks and food.  The latter can be used to feed staff during clean up after a storm. </w:t>
      </w:r>
    </w:p>
    <w:p>
      <w:pPr>
        <w:pStyle w:val="Normal"/>
        <w:rPr>
          <w:rFonts w:ascii="Palatino;Book Antiqua" w:hAnsi="Palatino;Book Antiqua" w:cs="Palatino;Book Antiqua"/>
          <w:sz w:val="28"/>
        </w:rPr>
      </w:pPr>
      <w:r>
        <w:rPr>
          <w:rFonts w:cs="Palatino;Book Antiqua" w:ascii="Palatino;Book Antiqua" w:hAnsi="Palatino;Book Antiqua"/>
          <w:sz w:val="28"/>
        </w:rPr>
      </w:r>
      <w:bookmarkStart w:id="0" w:name="OLE_LINK2"/>
      <w:bookmarkStart w:id="1" w:name="OLE_LINK1"/>
      <w:bookmarkStart w:id="2" w:name="OLE_LINK2"/>
      <w:bookmarkStart w:id="3" w:name="OLE_LINK1"/>
    </w:p>
    <w:p>
      <w:pPr>
        <w:pStyle w:val="Normal"/>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bookmarkEnd w:id="3"/>
      <w:r>
        <w:rPr>
          <w:rFonts w:eastAsia="Palatino;Book Antiqua" w:cs="Palatino;Book Antiqua" w:ascii="Palatino;Book Antiqua" w:hAnsi="Palatino;Book Antiqua"/>
          <w:sz w:val="28"/>
        </w:rPr>
        <w:t xml:space="preserve"> </w:t>
      </w:r>
      <w:bookmarkEnd w:id="2"/>
      <w:r>
        <w:rPr>
          <w:rFonts w:cs="Palatino;Book Antiqua" w:ascii="Palatino;Book Antiqua" w:hAnsi="Palatino;Book Antiqua"/>
          <w:sz w:val="28"/>
        </w:rPr>
        <w:t xml:space="preserve">Read the fine print in your own marina’s insurance polices and, if necessary, review with your agent. Pay careful attention to what is </w:t>
      </w:r>
      <w:r>
        <w:rPr>
          <w:rFonts w:cs="Palatino;Book Antiqua" w:ascii="Palatino;Book Antiqua" w:hAnsi="Palatino;Book Antiqua"/>
          <w:i/>
          <w:sz w:val="28"/>
        </w:rPr>
        <w:t>and isn’t</w:t>
      </w:r>
      <w:r>
        <w:rPr>
          <w:rFonts w:cs="Palatino;Book Antiqua" w:ascii="Palatino;Book Antiqua" w:hAnsi="Palatino;Book Antiqua"/>
          <w:sz w:val="28"/>
        </w:rPr>
        <w:t xml:space="preserve"> covered by your business interruption insurance and make adjustments accordingly. (Note: Once hurricane warnings are posted, insurance companies won’t allow you to make change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Unless you’re prepared to take care of all of the boats in your yard, cooperation from boat owners is essential. Review your marina dock contracts to make sure it spells out the boat owners’ responsibilities in the event of a hurricane.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Fonts w:cs="Palatino;Book Antiqua" w:ascii="Palatino;Book Antiqua" w:hAnsi="Palatino;Book Antiqua"/>
          <w:sz w:val="28"/>
        </w:rPr>
        <w:t xml:space="preserve">Specific hurricane preparation requirements should be written down now so that they can be posted on the marina’s web site. (Aside from posting it on the website, include a copy with the slip renewal contract.) Requirements include stripping the boats (biminis, sails, dodgers, dinghies, etc.), extending lines to more distant pilings, doubling lines, adding chafe protection and fenders. Shore power cords must be unhooked. Lines should be adjustable from the dock. Extra lines should be left in the cockpit. Dinghies on storage racks must be lashed down. Get the name of an alternate person who can prepare the boat in the owner’s absence. Post the names and contact information of boat owners on its web site. This will allow owners to contact someone else, in the event that he or she won’t be able to prepare their own boats.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 xml:space="preserve">Specify that an owner will be billed for any services necessary to prepare a boat in their absence. (Don’t forget that your own marina workboats will also have to be prepared.)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Contact local governments to find evacuation policy in the event of a hurricane, including which bridges are liable to be closed. Also, provide a list of nearby hurricane holes on your website.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Paint the edges of the dock white so that missing planks will be more visible when the docks are underwater.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Consider building concrete hurricane moorings with pad eyes that can be used to strap down boats stored ashore.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Obtain a sufficient number of oil containment booms to handle multiple submerged boats.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IV   At the Start of Hurricane Season</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Update emergency contact information for boat owners, including cell phone numbers and email addresses.   If you need to reach a lot of people quickly, use customers’ email addresses at work. (Correspondence from their boatyard tends to be read immediately.) If necessary, follow up later with a phone call.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Routinely back up all computer office files.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Take photos of facilities, inventory, machinery and valuable tools for insurance purposes.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Make up laminated photo ID tags to give to Hurricane Team. This may help get staff back into restricted areas after the hurricane.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Contact boat salvors. Making arrangements now is much more likely to a bring quick response after the storm. The same is true of building and dock contractors—making contact before the storm is more likely to get you assistance sooner when the storm has passed.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Don’t rely on local TV, radio or even the weather channel for reliable predictions. Make it a habit to check various weather sites online to find one that is easy to use and accurate.   For practice, use this site to track all hurricanes during the season, reglardless of where they’re headed. Sites that give detailed (lat/lon) predictions include the Weather Underground, BoatU.S and NOAA. NOTE: The official sites sometimes make plotting mistakes, including some that were over 100 miles off. To assure accuracy, plot the predicted coordinates yourself on a tracking chart.</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 xml:space="preserve">V   When a Hurricane Watch is Posted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b/>
          <w:sz w:val="28"/>
        </w:rPr>
        <w:t>•</w:t>
      </w:r>
      <w:r>
        <w:rPr>
          <w:rFonts w:eastAsia="Palatino;Book Antiqua" w:cs="Palatino;Book Antiqua" w:ascii="Palatino;Book Antiqua" w:hAnsi="Palatino;Book Antiqua"/>
          <w:b/>
          <w:sz w:val="28"/>
        </w:rPr>
        <w:t xml:space="preserve"> </w:t>
      </w:r>
      <w:r>
        <w:rPr>
          <w:rFonts w:cs="Palatino;Book Antiqua" w:ascii="Palatino;Book Antiqua" w:hAnsi="Palatino;Book Antiqua"/>
          <w:sz w:val="28"/>
        </w:rPr>
        <w:t>If you haven’t done so already, begin preparing marina facilities and boats.</w:t>
      </w:r>
      <w:r>
        <w:rPr>
          <w:rFonts w:cs="Palatino;Book Antiqua" w:ascii="Palatino;Book Antiqua" w:hAnsi="Palatino;Book Antiqua"/>
          <w:b/>
          <w:sz w:val="28"/>
        </w:rPr>
        <w:t xml:space="preserve">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Fonts w:cs="Palatino;Book Antiqua" w:ascii="Palatino;Book Antiqua" w:hAnsi="Palatino;Book Antiqua"/>
          <w:b/>
          <w:sz w:val="28"/>
        </w:rPr>
        <w:t>•</w:t>
      </w:r>
      <w:r>
        <w:rPr>
          <w:rFonts w:eastAsia="Palatino;Book Antiqua" w:cs="Palatino;Book Antiqua" w:ascii="Palatino;Book Antiqua" w:hAnsi="Palatino;Book Antiqua"/>
          <w:b/>
          <w:sz w:val="28"/>
        </w:rPr>
        <w:t xml:space="preserve"> </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Contact all members of your Hurricane team and review assignments. With large staffs, this may be done with a few key people who will then communicate it to their charges. Post assignments in the office.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Post updated storm information outside the main office.</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Contact boat owners and refer them to hurricane prep information posted on web site. Remind them that they are responsible for preparing their boats.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Contact a rental truck agency and a storage facility in the event you’ll need to evacuate computers, office equipment and paperwork. If necessary, make reservations (which you can cancel if they’re not needed). Other equipment you may want to rent includes larger generators as well as a temporary office trailer. Now is the time to   collect any emergency gear on your list that isn’t already on hand.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Notify suppliers and have them hold shipments until you give them the OK.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Move all hazardous materials to a safer location on high ground. </w:t>
      </w:r>
    </w:p>
    <w:p>
      <w:pPr>
        <w:pStyle w:val="Normal"/>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p>
      <w:pPr>
        <w:pStyle w:val="Normal"/>
        <w:rPr>
          <w:rFonts w:ascii="Palatino;Book Antiqua" w:hAnsi="Palatino;Book Antiqua" w:cs="Palatino;Book Antiqua"/>
          <w:b/>
          <w:b/>
          <w:sz w:val="28"/>
        </w:rPr>
      </w:pPr>
      <w:r>
        <w:rPr>
          <w:rFonts w:cs="Palatino;Book Antiqua" w:ascii="Palatino;Book Antiqua" w:hAnsi="Palatino;Book Antiqua"/>
          <w:b/>
          <w:sz w:val="28"/>
        </w:rPr>
        <w:t xml:space="preserve">VI  When a Hurricane Warning is Posted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Hook up and test emergency generators.</w:t>
      </w:r>
      <w:r>
        <w:rPr>
          <w:rFonts w:cs="Palatino;Book Antiqua" w:ascii="Palatino;Book Antiqua" w:hAnsi="Palatino;Book Antiqua"/>
          <w:b/>
          <w:sz w:val="28"/>
        </w:rPr>
        <w:t xml:space="preserve">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Respect hurricane evacuation plans mandated by the city or county. Don’t ask anyone to stay in the area if a storm is considered “dangerous.”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bookmarkStart w:id="4" w:name="OLE_LINK3"/>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bookmarkEnd w:id="4"/>
      <w:r>
        <w:rPr>
          <w:rFonts w:cs="Palatino;Book Antiqua" w:ascii="Palatino;Book Antiqua" w:hAnsi="Palatino;Book Antiqua"/>
          <w:sz w:val="28"/>
        </w:rPr>
        <w:t xml:space="preserve">If the hurricane’s impact is expected to be minimal, ask for volunteers who may be able to help adjust lines during the storm.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Shut down electricity and water on the docks.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VII During the Hurricane</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Good luck.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 xml:space="preserve">VIII After the Hurricane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Rig oil containment booms around all sunken boats.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Photo document damage for insurance purposes. If possible, contact your insurer.  (Remember: The squeaky wheel gets the oil.)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Contact contractors you’ll be needing to rebuild. Be aware that a lot of “contractors” and “salvors” will be showing up who aren’t full-time professionals (an understatement). Work only with the contractors you’re familiar with, preferably the ones you contacted before the storm.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Begin debris clean up. Make two piles—debris that is reusable and debris that will be hauled away.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Boat owners may volunteer to help clean up. At one marina, hot dogs and cold drinks were served to staff and volunteers.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With rebuilding, start with the largest slips first, as these bring in the most money.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sz w:val="28"/>
        </w:rPr>
        <w:t>•</w:t>
      </w: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Keep customers and suppliers apprised of your rebuilding schedule. </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12:00Z</dcterms:created>
  <dc:creator>Bob Adriance</dc:creator>
  <dc:description/>
  <cp:keywords/>
  <dc:language>en-US</dc:language>
  <cp:lastModifiedBy>Bob Adriance</cp:lastModifiedBy>
  <cp:lastPrinted>2007-02-23T16:32:00Z</cp:lastPrinted>
  <dcterms:modified xsi:type="dcterms:W3CDTF">2007-02-23T21:42:00Z</dcterms:modified>
  <cp:revision>58</cp:revision>
  <dc:subject/>
  <dc:title>I  Things to Consider Doing Now</dc:title>
</cp:coreProperties>
</file>